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EESTI DOBERMANNIÜHINGU JUHATUSEL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Ees- ja perekonnanim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sikukoo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stiaadress ja indek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ontakttelefon, e-mai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AVALDU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Palun mind vastu võtta Eesti Dobermanniühingu liikmek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Kuupäev: </w:t>
        <w:tab/>
        <w:tab/>
        <w:tab/>
        <w:tab/>
        <w:tab/>
        <w:tab/>
        <w:tab/>
        <w:t>allkir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MTÜS §13 lg 1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Mittetulundusühingu liikmeks vastuvõtmise otsustab juhatus, kui seda ei ole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põhikirjaga antud üldkoosoleku või muu organi pädevusse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Elo</dc:creator>
  <dc:description/>
  <dc:language>en-US</dc:language>
  <cp:lastModifiedBy>Maris</cp:lastModifiedBy>
  <cp:lastPrinted>2013-12-05T17:43:00Z</cp:lastPrinted>
  <dcterms:modified xsi:type="dcterms:W3CDTF">2016-03-24T07:37:00Z</dcterms:modified>
  <cp:revision>2</cp:revision>
  <dc:subject/>
  <dc:title/>
</cp:coreProperties>
</file>